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LUNTE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:</w:t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of Residence: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Telephone Number: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drive?</w:t>
        <w:tab/>
        <w:tab/>
        <w:t>YES/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 car?</w:t>
        <w:tab/>
        <w:t>YES/NO</w:t>
        <w:tab/>
        <w:tab/>
        <w:t>Type:</w:t>
        <w:tab/>
        <w:t>Sedan/4X4/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tick applicabl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096260" cy="471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ke cats/kittens to or from the ve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have no transport or driv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7.1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ke cats/kittens to or from the ve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 have no transport or driv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59055</wp:posOffset>
                </wp:positionV>
                <wp:extent cx="309626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und rais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Host a coffee morning, luncheon or bake things we can s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7.15pt;mso-wrap-distance-left:9.05pt;mso-wrap-distance-right:9.05pt;mso-wrap-distance-top:0pt;mso-wrap-distance-bottom:0pt;margin-top:4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und raising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Host a coffee morning, luncheon or bake things we can s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670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309626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ostering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oking after a cat/kitten for as long as you 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ostering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ooking after a cat/kitten for as long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-3810</wp:posOffset>
                </wp:positionV>
                <wp:extent cx="309626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lp organize a garage sale, craft fair, dinner dance or other ev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-0.3pt;mso-position-vertical-relative:text;margin-left:242.75pt;mso-position-horizontal-relative:text">
                <v:textbox>
                  <w:txbxContent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lp organize a garage sale, craft fair, dinner dance or other ev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67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096260" cy="580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elp trap cats for sterilizatio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return them to where we found them after they have been steriliz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Help trap cats for sterilization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 return them to where we found them after they have been steri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41910</wp:posOffset>
                </wp:positionV>
                <wp:extent cx="309626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elp on a stall at a garage sale, craft fai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could sell 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merchand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set up tables, sell refreshments, or cash box contr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3.3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Help on a stall at a garage sale, craft fair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You could sell our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merchandis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set up tables, sell refreshments, or cash box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ragraph">
                  <wp:posOffset>10287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3096260" cy="5803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o on emergency call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ke injured cats/kittens to the v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o on emergency calls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ake injured cats/kittens to the v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87630</wp:posOffset>
                </wp:positionV>
                <wp:extent cx="309626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elp sell our merchandis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-shirt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6.9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Help sell our merchandise.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T-shirt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670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133350</wp:posOffset>
                </wp:positionV>
                <wp:extent cx="3096260" cy="580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ke/sew/knit/pai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ems that we can sell on our st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0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ake/sew/knit/pain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tems that we can sell on our st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09626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ttend monthly meeting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last Tuesday of every month. Call voicemail 02-6655297 for time and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ttend monthly meeting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last Tuesday of every month. Call voicemail 02-6655297 for time and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69465</wp:posOffset>
                </wp:positionV>
                <wp:extent cx="3096260" cy="5803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ovide sponsorship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cards, calendars, merchandise, cat calls, postag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6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ovide sponsorship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r cards, calendars, merchandise, cat calls, postag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97965</wp:posOffset>
                </wp:positionV>
                <wp:extent cx="3096260" cy="5803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n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wanted gifts, bric-a-brac) We can sell you gifts and bric-a-brac at our garage sa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n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nwanted gifts, bric-a-brac) We can sell you gifts and bric-a-brac at our garage s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26465</wp:posOffset>
                </wp:positionV>
                <wp:extent cx="3096260" cy="5803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onthly pledge/Donatio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rely totally on people donating money to fund our work with the cats of the UA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7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onthly pledge/Donation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 rely totally on people donating money to fund our work with the cats of the UA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3096260" cy="58039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Help us with the phone calls we get every day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ing &amp; fostering, enquirie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Help us with the phone calls we get every day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oming &amp; fostering, enquiri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354965</wp:posOffset>
                </wp:positionV>
                <wp:extent cx="3096260" cy="580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ideas to raise 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27.95pt;mso-position-vertical-relative:text;margin-left:242.75pt;mso-position-horizontal-relative:text">
                <v:textbox>
                  <w:txbxContent>
                    <w:p>
                      <w:pPr>
                        <w:pStyle w:val="Heading2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ideas to rais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926465</wp:posOffset>
                </wp:positionV>
                <wp:extent cx="3096260" cy="580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ling all budding writer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need articles for the newspaper and our magazine Cat C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72.9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ling all budding writers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 need articles for the newspaper and our magazine Cat C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1497965</wp:posOffset>
                </wp:positionV>
                <wp:extent cx="3096260" cy="5803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ur own suggestions on how you can help u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write on the back of thi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17.9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Your own suggestions on how you can help us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lease write on the back of thi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2069465</wp:posOffset>
                </wp:positionV>
                <wp:extent cx="3096260" cy="5803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5.7pt;mso-wrap-distance-left:9.05pt;mso-wrap-distance-right:9.05pt;mso-wrap-distance-top:0pt;mso-wrap-distance-bottom:0pt;margin-top:162.9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69265</wp:posOffset>
                </wp:positionV>
                <wp:extent cx="216535" cy="12509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6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40765</wp:posOffset>
                </wp:positionV>
                <wp:extent cx="216535" cy="12509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1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12265</wp:posOffset>
                </wp:positionV>
                <wp:extent cx="216535" cy="1250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6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183765</wp:posOffset>
                </wp:positionV>
                <wp:extent cx="216535" cy="1250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1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1670</wp:posOffset>
                </wp:positionH>
                <wp:positionV relativeFrom="paragraph">
                  <wp:posOffset>415925</wp:posOffset>
                </wp:positionV>
                <wp:extent cx="216535" cy="1250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2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987425</wp:posOffset>
                </wp:positionV>
                <wp:extent cx="216535" cy="1250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7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670</wp:posOffset>
                </wp:positionH>
                <wp:positionV relativeFrom="paragraph">
                  <wp:posOffset>1558925</wp:posOffset>
                </wp:positionV>
                <wp:extent cx="216535" cy="1250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2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ALWAYS NEED VOLUNTEERS</w:t>
      </w:r>
    </w:p>
    <w:p>
      <w:pPr>
        <w:pStyle w:val="Normal"/>
        <w:tabs>
          <w:tab w:val="clear" w:pos="720"/>
          <w:tab w:val="left" w:pos="4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If you have any questions or would like to know more about Feline Friends, please call 050-5822916 and speak to one of our volunteers. Please email this form to info@felinefriendsabudhabi.com.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lockText">
    <w:name w:val="Block Text"/>
    <w:basedOn w:val="Normal"/>
    <w:qFormat/>
    <w:pPr>
      <w:ind w:left="720" w:right="5131" w:hanging="0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360" w:leader="none"/>
      </w:tabs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3:00Z</dcterms:created>
  <dc:creator>Andrew &amp; Shauna Spargo</dc:creator>
  <dc:description/>
  <cp:keywords/>
  <dc:language>en-US</dc:language>
  <cp:lastModifiedBy>Karma &amp; Drew</cp:lastModifiedBy>
  <cp:lastPrinted>2001-06-10T13:52:00Z</cp:lastPrinted>
  <dcterms:modified xsi:type="dcterms:W3CDTF">2010-01-11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362380</vt:r8>
  </property>
  <property fmtid="{D5CDD505-2E9C-101B-9397-08002B2CF9AE}" pid="3" name="_AuthorEmail">
    <vt:lpwstr>spargo@emirates.net.ae</vt:lpwstr>
  </property>
  <property fmtid="{D5CDD505-2E9C-101B-9397-08002B2CF9AE}" pid="4" name="_AuthorEmailDisplayName">
    <vt:lpwstr>Andrew Spargo</vt:lpwstr>
  </property>
  <property fmtid="{D5CDD505-2E9C-101B-9397-08002B2CF9AE}" pid="5" name="_EmailSubject">
    <vt:lpwstr>FF volunteer Form</vt:lpwstr>
  </property>
  <property fmtid="{D5CDD505-2E9C-101B-9397-08002B2CF9AE}" pid="6" name="_ReviewingToolsShownOnce">
    <vt:lpwstr/>
  </property>
</Properties>
</file>